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3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1 и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и в обществена поръчка с предмет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Извършване на техническо обслужване и ремонт на товарни автомобили”, намиращи се на обект: складова база гр. Самоков към ТД ДР гр. Соф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. Не съм осъждан(а) с влязла в сила присъда  или съм Реабилитиран/а 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е обявен в несъстоятел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Представляваният от мен участник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firstLine="708"/>
        <w:rPr>
          <w:lang w:val="en-US"/>
        </w:rPr>
      </w:pPr>
      <w:r>
        <w:rPr>
          <w:b/>
          <w:lang w:val="en-US"/>
        </w:rPr>
        <w:t xml:space="preserve">II. </w:t>
      </w: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>
          <w:lang w:val="en-US"/>
        </w:rPr>
      </w:pPr>
      <w:r>
        <w:rPr>
          <w:lang w:val="en-US"/>
        </w:rPr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ираните по – горе обстоятелства се съдържат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…………………………………….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ване на договора за възлагане на обществената поръчка (в случай, че бъда/ем избран/и за изпълнител) ще представя/им документи от съответните компетентни органи за удостоверяване липсата на обстоятелства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</w:p>
    <w:p>
      <w:pPr>
        <w:pStyle w:val="Endnote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кандидата или участника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лучай, че участникът е обединение, декларацията се представя  за  всяко физическо или юридическо лице, включено в обединението, съобразн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чл. 56, ал. 3, т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................................. г.     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Декларатор:</w:t>
      </w:r>
      <w:r>
        <w:rPr>
          <w:rFonts w:cs="Times New Roman" w:ascii="Times New Roman" w:hAnsi="Times New Roman"/>
        </w:rPr>
        <w:t xml:space="preserve"> .................................. (дата и място на подписване) </w:t>
      </w:r>
      <w:r>
        <w:rPr>
          <w:rFonts w:cs="Times New Roman" w:ascii="Times New Roman" w:hAnsi="Times New Roman"/>
          <w:i/>
          <w:iCs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……………………           </w:t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8"/>
      <w:szCs w:val="28"/>
    </w:rPr>
  </w:style>
  <w:style w:type="character" w:styleId="Char">
    <w:name w:val="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vtomov</dc:creator>
  <dc:description/>
  <dc:language>en-US</dc:language>
  <cp:lastModifiedBy>obekt100</cp:lastModifiedBy>
  <cp:lastPrinted>2015-06-09T15:45:00Z</cp:lastPrinted>
  <dcterms:modified xsi:type="dcterms:W3CDTF">2015-06-09T12:46:00Z</dcterms:modified>
  <cp:revision>433</cp:revision>
  <dc:subject/>
  <dc:title>ПРИЛОЖЕНИЕ № 6</dc:title>
</cp:coreProperties>
</file>